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Bytové družstvo 17. listopadu 254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17. listopadu 254/15, 276 01 Mělník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IČ: 27 90 62 3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Zápis z mimořádné členské schůze BD konané dne 26. 1. 2020 v dom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p. 254,  od 18.00 hod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i: J. Šaršeová, V. Chvojková, manželé Rozumovi, J. Vorlíčková (přihlížející), M. Fryčová , (J. Beneš – dovolen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. Šaršeová informovala, ž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a stránkách </w:t>
      </w:r>
      <w:hyperlink r:id="rId2">
        <w:r>
          <w:rPr>
            <w:rStyle w:val="InternetLink"/>
            <w:sz w:val="28"/>
            <w:szCs w:val="28"/>
          </w:rPr>
          <w:t>www.BD17listopadu.cz</w:t>
        </w:r>
      </w:hyperlink>
      <w:r>
        <w:rPr>
          <w:sz w:val="28"/>
          <w:szCs w:val="28"/>
        </w:rPr>
        <w:t xml:space="preserve"> lze nalézt jak stanovy BD, tak i pozvánky a zápisy z jednotlivých schůz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je nutné dodržovat rozpis služeb, který je na nástěnce v přízemí – týká se to mytí společných prostor a odemykání popelnic – </w:t>
      </w:r>
      <w:r>
        <w:rPr>
          <w:sz w:val="28"/>
          <w:szCs w:val="28"/>
          <w:u w:val="single"/>
        </w:rPr>
        <w:t>je třeba udržovat čistotu v přízemí</w:t>
      </w:r>
      <w:r>
        <w:rPr>
          <w:sz w:val="28"/>
          <w:szCs w:val="28"/>
        </w:rPr>
        <w:t>- zajistí všichni členové B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GDPR – byla uzavřena smlouva GDPR mezi BD 17. listopadu 254 a SBD Mělník   -  s paní L. Rozumovou jako novým členem představenstva </w:t>
      </w:r>
      <w:r>
        <w:rPr>
          <w:b/>
          <w:sz w:val="28"/>
          <w:szCs w:val="28"/>
          <w:u w:val="single"/>
        </w:rPr>
        <w:t>bude uzavřena – zajistí SB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í L. Rozumová je třetí člen, který má podpisové právo v KB,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došlo ke škodní události – v bytě pana  J. Beneše – </w:t>
      </w:r>
      <w:r>
        <w:rPr>
          <w:sz w:val="28"/>
          <w:szCs w:val="28"/>
          <w:u w:val="single"/>
        </w:rPr>
        <w:t xml:space="preserve">je třeba nechávat otevřené dveře do sklepa, aby stěna sklepu proschla a sklep větral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je třeba aby všichni členové BD měli pojistění byt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vzhledem k tomu, že v dohledné době budou nové hlavní dveře,  vyvstává problém s umístěním poštovních schránek….. je třeba,  aby všichni členové BD promýšleli, kam umístit schránky (vlevo vevnitř u dveří, přímo na dveřích, stávající místo s tím, že opět klíče bude vlastnit poštovní doručovatelka, umístění schránek pod zvonky – 3, příp. 4 ks a dva naproti nahoře).  Další nápady budou vítáni. Bude se probírat a hlasovat na příští čl. schůz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sala: 27. 1. 2020  J. Šaršeová 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Chvojková …………………   L. Rozumová 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. Fryčová……………………    J. Vorlíčková 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Usnesení z členské schůze dne 18. 6.  2019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enská schůze schválila 5 přítomnými hlasy (je šest členů BD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ýsledek hospodaření za rok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řiznání k dani z příjmů za rok 2018 a roční závěr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olbu představenstva B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psala dne 18. 6. 2019      J. Šarše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enská schůze dne: 18. 6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tomn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.  Šaršeová</w:t>
        <w:tab/>
        <w:tab/>
        <w:tab/>
        <w:tab/>
        <w:t>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. Beneš</w:t>
        <w:tab/>
        <w:tab/>
        <w:tab/>
        <w:tab/>
        <w:t>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. Rozumová</w:t>
        <w:tab/>
        <w:tab/>
        <w:tab/>
        <w:t>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Vránová</w:t>
        <w:tab/>
        <w:tab/>
        <w:tab/>
        <w:tab/>
        <w:t>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. Fryčová</w:t>
        <w:tab/>
        <w:tab/>
        <w:tab/>
        <w:tab/>
        <w:t>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. Chvojková</w:t>
        <w:tab/>
        <w:tab/>
        <w:tab/>
        <w:t xml:space="preserve">……………………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D 17. Listopadu 25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. listopadu 254, 276 01 Mělník, IČ: 27 90 62 3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pis z členské schůze představenstva BD dne 18. 6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y: J. Šaršeová, M. Fryčová, L. Rozum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Členskou schůzi vedla L. Rozumová a vznesla návrh na následujíc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lb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seda BD: </w:t>
        <w:tab/>
        <w:tab/>
        <w:t>Jelena Šarše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stopředseda BD: </w:t>
        <w:tab/>
        <w:t>Marta Fryč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len představenstva BD: Lucie Rozum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lo se aklamací, tj. zvednutím ruky a nikdo se nezdržel hlas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ikdo nebyl pro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z členské schůze představenstva B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Čl. schůze schválila všemi přítomnými hlasy a bere na vědom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e j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seda BD</w:t>
        <w:tab/>
        <w:tab/>
        <w:tab/>
        <w:t>Jelena Šarše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předseda BD</w:t>
        <w:tab/>
        <w:tab/>
        <w:tab/>
        <w:t>Marta Fryč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en představenstva</w:t>
        <w:tab/>
        <w:tab/>
        <w:t xml:space="preserve">Lucie Rozum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psala: dne 18. 6. 2019     J. Šarše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y – podpisy:        J. Šaršeová</w:t>
        <w:tab/>
        <w:tab/>
        <w:t>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M. Fryčová</w:t>
        <w:tab/>
        <w:tab/>
        <w:t>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L. Rozumová</w:t>
        <w:tab/>
        <w:t>…………………………</w:t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17listopad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55:00Z</dcterms:created>
  <dc:creator>Uživatel</dc:creator>
  <dc:description/>
  <cp:keywords/>
  <dc:language>en-US</dc:language>
  <cp:lastModifiedBy>Windows User</cp:lastModifiedBy>
  <cp:lastPrinted>2020-01-28T12:29:00Z</cp:lastPrinted>
  <dcterms:modified xsi:type="dcterms:W3CDTF">2020-01-28T12:55:00Z</dcterms:modified>
  <cp:revision>2</cp:revision>
  <dc:subject/>
  <dc:title/>
</cp:coreProperties>
</file>